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м собранием членов Некоммерческого Партн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12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 «07» августа 2009 года № 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м собранием членов Некоммерческого партн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проектных организаций Республики Карелия» по представлению Правления Партнерства</w:t>
      </w:r>
    </w:p>
    <w:p>
      <w:pPr>
        <w:pStyle w:val="Normal"/>
        <w:spacing w:lineRule="auto" w:line="240" w:before="0" w:after="12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 «03» июня 2010 года №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м собранием членов Некоммерческого партн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проектных организаций Республики Карелия» по представлению Правления Партн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 «08» декабря 2011 года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</w:rPr>
        <w:t xml:space="preserve">общим собранием члено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ссоциации Саморегулируемая организация</w:t>
      </w:r>
      <w:r>
        <w:rPr>
          <w:rFonts w:cs="Times New Roman" w:ascii="Times New Roman" w:hAnsi="Times New Roman"/>
          <w:b/>
        </w:rPr>
        <w:t xml:space="preserve"> «Объединение проектных организаций Республики Карелия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 «29» марта 2016 года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седателе Правления Ассоциации 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ъединение проектных организаций Республики Карелия»</w:t>
      </w:r>
    </w:p>
    <w:p>
      <w:pPr>
        <w:pStyle w:val="Normal"/>
        <w:spacing w:lineRule="auto" w:line="30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статус, функции и полномочия Председателя Правления Ассоци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регулируем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ъединение проектных организаций Республики Карелия», порядок избрания и досрочного прекращения его полномочий, а также порядок взаимодействия с иными органами и структурными подразделениями Ассоци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регулируем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ъединение проектных организаций Республики Карелия» (далее - Ассоциация).</w:t>
      </w:r>
    </w:p>
    <w:p>
      <w:pPr>
        <w:pStyle w:val="Normal"/>
        <w:spacing w:lineRule="auto" w:line="33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Статус Председателя Правления Ассоциации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седатель Правления Ассоциации является руководителем постоянно действующего коллегиального органа управления Ассоциации. Председатель Правления Ассоциации подотчетен Общему собранию и в своей деятельности руководствуется законодательством Российской Федерации, Уставом Ассоциации, решениями Общего собрания Ассоциации, настоящим Положением, прочими Положениями об органах Ассоциации и решениями Правления Ассоциации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седатель Правления Ассоциации избирается Общим собранием из состава выбранных членов Правления Ассоциации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о решению Общего собр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рание из числа представителей юридических лиц - членов Ассоциации, индивидуальных предпринимателей - членов Ассоциации сопредседателей Правления Ассоциации, которые на равной основе исполняют функции Председателя Правления Ассоциации. Председатель Правления Ассоциации действует от имени Ассоциации без доверенности в пределах полномочий. 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полномочий Председателя Правления Ассоциации устанавливается Общим собранием при его избрании и не может превышать 2 (два) года с момента его избрания. В случае если к дате истечения указанного двухлетнего срока не избран новый Председатель Правления, после истечения указанного двухлетнего срока Председатель Правления продолжает исполнять свои обязанности до избрания нового состава Правления.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едседатель Правления Ассоциации исполняет свои обязанности в Правлении Ассоциации безвозмездно. </w:t>
      </w:r>
    </w:p>
    <w:p>
      <w:pPr>
        <w:pStyle w:val="Normal"/>
        <w:spacing w:lineRule="auto" w:line="300" w:before="0" w:after="240"/>
        <w:ind w:firstLine="1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  Досрочное прекращение полномочий Председателя Правления Ассоциации.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осрочное прекращение полномочий Председателя Правления Ассоциации осуществляется по общим правилам, установленным Положением о Правлении Ассоциации для членов Правления Ассоциации.</w:t>
      </w:r>
    </w:p>
    <w:p>
      <w:pPr>
        <w:pStyle w:val="Normal"/>
        <w:spacing w:lineRule="auto" w:line="300" w:before="0" w:after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Компетенция Председателя Правления Ассоциации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 компетенции Председателя Правления Ассоциации наряду с вопросами, указанными в Положении о Правлении Ассоциации и Уставе Ассоциации относится:</w:t>
      </w:r>
    </w:p>
    <w:p>
      <w:pPr>
        <w:pStyle w:val="Normal"/>
        <w:spacing w:lineRule="auto" w:line="30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рганизация и руководство деятельностью Правления Ассоциации; </w:t>
      </w:r>
    </w:p>
    <w:p>
      <w:pPr>
        <w:pStyle w:val="Normal"/>
        <w:spacing w:lineRule="auto" w:line="30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едение, в качестве председательствующего, заседаний Правления Ассоциации; </w:t>
      </w:r>
    </w:p>
    <w:p>
      <w:pPr>
        <w:pStyle w:val="Normal"/>
        <w:spacing w:lineRule="auto" w:line="30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ение интересов Ассоциации на различного рода конференциях, семинарах, совещаниях, симпозиумах и пр., посвященных развитию архитектурно-строительного проектирования и саморегулирования в указанной сфере;</w:t>
      </w:r>
    </w:p>
    <w:p>
      <w:pPr>
        <w:pStyle w:val="Normal"/>
        <w:spacing w:lineRule="auto" w:line="30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очие функции, предусмотренные Уставом Ассоциации и иными Положениями Ассоциации. </w:t>
      </w:r>
    </w:p>
    <w:p>
      <w:pPr>
        <w:pStyle w:val="Normal"/>
        <w:spacing w:lineRule="auto" w:line="30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Утверждение положения о Председателе Правления Ассоциации и внесение в него изменений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ожение о Председателе Правления Ассоциации утверждается Общим собранием членов Ассоциации по представлению Председателя Правления Ассоциации, избранного на первом заседании Общего собрания членов Ассоциации. Изменения в Положение о Председателе Правления Ассоциации вносятся по представлению Правления Ассоциации путем принятия Положения в новой редакции.</w:t>
      </w:r>
    </w:p>
    <w:sectPr>
      <w:footerReference w:type="default" r:id="rId2"/>
      <w:type w:val="nextPage"/>
      <w:pgSz w:w="11906" w:h="16838"/>
      <w:pgMar w:left="1418" w:right="851" w:gutter="0" w:header="0" w:top="1134" w:footer="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2:00Z</dcterms:created>
  <dc:creator>OEM</dc:creator>
  <dc:description/>
  <cp:keywords/>
  <dc:language>en-US</dc:language>
  <cp:lastModifiedBy>Marina</cp:lastModifiedBy>
  <cp:lastPrinted>2016-03-29T11:43:00Z</cp:lastPrinted>
  <dcterms:modified xsi:type="dcterms:W3CDTF">2016-03-30T09:54:00Z</dcterms:modified>
  <cp:revision>8</cp:revision>
  <dc:subject/>
  <dc:title>«Утверждено»</dc:title>
</cp:coreProperties>
</file>